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3 (Từ ngày: 03/05/2021 đến 09/05/202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88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426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95pt" to="40.1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h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Dự chào cơ tuần 33. 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iển khai tuyên truyền PC COVI-19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Giao ban tuần 33.</w:t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ên kế hoạch cá nhân, trường tuần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tra, ký duyệt  kế hoạch tuần 33  của các tổ, bộ phận.</w:t>
            </w:r>
          </w:p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Hoàn thành Biên bản KTSSSS ( Tháng 05/2021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2555</wp:posOffset>
                      </wp:positionV>
                      <wp:extent cx="382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9.65pt" to="36.4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Hoàn thành các văn bản hướng dẫn Tổng kết năm học , Hướng dẫn công tác thi đua, đánh giá Viên chức , Chuẩn NN HT,PHT, GV năm học 2020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huẩn bị nội dung hướng dẫn tổng kết năm học, xếp loại thi đua, đánh giá chuẩn NN Hiệu trưởng ( TT14); Chuẩn NN giáo viên ( TT 20)</w:t>
            </w:r>
          </w:p>
          <w:p>
            <w:pPr>
              <w:pStyle w:val="NormalWeb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nhận đề thi tại PGD ( Trường;  Huyền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-14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công tác Kiểm tra học kỳ II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-14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ổng hợp các hoạt động chuyên môn 2020-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4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-14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công tác Kiểm tra học kỳ II</w:t>
            </w:r>
          </w:p>
          <w:p>
            <w:pPr>
              <w:pStyle w:val="NormalWeb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Tổng hợp các hoạt động chuyên môn 2020-2021 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-14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công tác Kiểm tra học kỳ II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-14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ổng hợp các hoạt động chuyên môn 2020-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-14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công tác Kiểm tra học kỳ II</w:t>
            </w:r>
          </w:p>
          <w:p>
            <w:pPr>
              <w:pStyle w:val="NormalWeb"/>
              <w:tabs>
                <w:tab w:val="clear" w:pos="720"/>
                <w:tab w:val="left" w:pos="34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Tổng hợp các hoạt động chuyên môn 2020-2021 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before="0" w:after="0"/>
              <w:ind w:lef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Hoàn thành kế hoạch tháng 5/2021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Hoàn thành kế hoạch tháng 5/2021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284" w:leader="none"/>
              </w:tabs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345</wp:posOffset>
                      </wp:positionV>
                      <wp:extent cx="381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.35pt" to="36.3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ế  hoạch xét TNTHCS 2020- 2021, KH tuyển sinh lóp 6 2021-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142" w:leader="none"/>
              </w:tabs>
              <w:spacing w:lineRule="atLeast" w:line="335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Kế  hoạch xét TNTHCS 2020- 2021, KH tuyển sinh lóp 6 - Hội ý tổng kết tuần 3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: 09/05/2021: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  <w:r>
        <w:rPr>
          <w:sz w:val="26"/>
          <w:szCs w:val="26"/>
        </w:rPr>
        <w:t xml:space="preserve">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0-06-15T09:38:00Z</cp:lastPrinted>
  <dcterms:modified xsi:type="dcterms:W3CDTF">2021-05-03T09:31:00Z</dcterms:modified>
  <cp:revision>42</cp:revision>
  <dc:subject/>
  <dc:title>KẾ HOẠCH CÁ NHÂN : LÊ THÔNG ( HIỆU TRƯỞNG)</dc:title>
</cp:coreProperties>
</file>